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САМООБСЛЕДОВА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казенного общеобразовательного учреждения «Средняя общеобразовательная школа №7 с. Учкекен»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ОУ по Уставу)</w:t>
      </w:r>
    </w:p>
    <w:p>
      <w:pPr>
        <w:pStyle w:val="TextBody"/>
        <w:jc w:val="center"/>
        <w:rPr/>
      </w:pPr>
      <w:r>
        <w:rPr>
          <w:b/>
          <w:bCs/>
        </w:rPr>
        <w:t>1.Основные сведения об аккредитуемом образовательном учреждении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686"/>
        <w:gridCol w:w="2126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1 им героя РФ А. М. Ижаева с. Учкекен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380, Россия, КЧР, Малокарачаевский район, с. Учкекен, ул. Ленина, 1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906010826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30900915264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0"/>
        <w:gridCol w:w="851"/>
        <w:gridCol w:w="1417"/>
        <w:gridCol w:w="992"/>
        <w:gridCol w:w="1560"/>
        <w:gridCol w:w="155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9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6 апреля     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0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(полного)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709"/>
        <w:gridCol w:w="567"/>
        <w:gridCol w:w="1134"/>
        <w:gridCol w:w="992"/>
        <w:gridCol w:w="1418"/>
        <w:gridCol w:w="170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        2012 года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0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сударственной аккреди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20"/>
        <w:ind w:left="-28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0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среднего (полного)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спитательная деятельность   МКОУ «СОШ №7 с.Учкекен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2014-2015 учебный год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13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 воспитательной деятельн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личие плана воспитательной работы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аличие дополнительных образовательных программ ОУ (включенных в план 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Наличие органов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воспитательной деятельн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Наличие помещений, технических средств и др. оборудования, обеспечивающих выполнение установленных целей и задач воспитательной деятельности 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ивность воспитательной деятельн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ыполнение плана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оля обучающихся - участников проектов, НПК,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Динамика правонарушений (положительная, отрица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Динамика состоящих детей на учете  ВШУ, в ИДН (положительная, отрица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14-2015 учебный год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ло учебных занятий в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Муниципальном казенном общеобразовательном учреждении «Средняя общеобразовательная школа №7 с. Учкекен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(08 ч. 30 мин) соответствует п.10.4.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ленная Уставом Муниципального казенного общеобразовательного учреждения «Средняя общеобразовательная школа №7 с. Учкекен»  сменность - в первую смену все классы,  соответствует п.10.4.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исание уроков соответствует п.10.8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жим образовательного процесса в Муниципальном казенного общеобразовательном учреждении «Средняя общеобразовательная школа №7 с. Учкекен» соответствует п. 10.5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-тельность урока (мин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дней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  в го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самообследовани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ы модернизации требуют от нас серьезного осмысления, разносторонней оценки и учета мнений всех участников образовательного процесса. Одним из элементов оценки качества образов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-первых,  результаты Единого Государственного экзамена и ГИА. В прошлом учебном году школу окончили 43 ученика. Анализ результатов ЕГЭ показывает положительную динамику по русскому языку. Максимальный бал - Эркеновой  Лейлы Рашидовны - 95 баллов, учитель Малсуйгенова Светлана Османовна. Средний бал по русскому языку составил 59 баллов. Максимальный бал  по математик у  Салпагаровой Фатимы Борисовны-  70 баллов, учитель Узденова Зульфия Сулеймановна.  По математике средний бал- 56. Все 43 выпускника прошли минимальный порог и получили аттестат об основном (полном) образовании. Эти высокие результаты достигнуты благодаря работе Борлаковой Р.И , Эркеновой С.Х. , Узденовой З. С. , Малсугеновой С.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ысоких качествах знаний успеваемость 9-х классов прошедших ГИА составила 96 процентов, учитывая, что у нас 66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торой независимой оценкой качества образования являются результаты олимпиад различного уровня. Результаты муниципального этапа показали, что  наши ученики принесли в копилку школы 41 призовое место. Это лучший показатель в районе.  На республиканском уровне  у нас 4 призера: Каппушева Халимат- призер по обществознанию ( Учитель Кубаева Марьям Рамазановна) Дудова Медина- по биологии ( учитель Дотдуева Асият Бунияминовна),   Узденова Амина Альбертовна- по русскому языку( Кубанова Фатима Рамазановна. И  победитель республиканского уровня по родному языку- Эркенова Лейла Рашидовна- учитель Байрамукова Индира Кази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йчас пошла тенденция к тому, что  ученик сам должен добывать знания, но при всем этом  учитель- ключевая фигура в школе. На ежегодном конкурсе «Учитель года»  уровень профессионального мастерства показала Салпагарова Зарифат Умаровна- учитель русского языка и литературы, занявшая 1 место на муниципальном уровне и  достойно выступившая на республиканском уровне. К  сожалению результаты  на сегодняшний день не объявлены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 ждем и надеемся на призовое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условий для творческого роста и самореализации детей — одна из актуальных задач системы образования: наша школа на Выставку Технического творчества представила 35 экспонатов. В сумме набрала 532 балла и вышла на первое место. На республиканскую выставку были выбраны 13 изделий.  Самые высокие баллы получили изделия изготовленные под руководством Бостановой Радмилы Хыйсаевны и Дотдуевой Асият Бунияминовны.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йонном конкурсе активов школ «Лидер» отрадно отметить, что команда нашей школы заняла 1 место.Детей готовили кл. руководители и Джанибекова Нурсият Султамби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ширился круг участия в дистационных олимпиадах  и заочных интернет — конкурсах. Учашиеся 9-10 классов участвовали во Всероссийском конкурсе «Поехали» посвященный 60- летию со дня рождения Юрий Гагарина и получили 4 диплома 1 и 2 степени- учитель Залиханова Зумрат Хасановна. Также проводиться работа с одаренными детьми: Узденова Амина Альбертовна стала участницей республиканского телевизионного конкурса «Умники и умниц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о хочется отметить ученицу 6 класса Джуккаеву Халимат Муратовну,  выиграв муниципальный и республиканский конкурс она  была делегированна на Всероссийский конкурс «Живая классика», который проводился в Санк- Петербурге и была награждена дипломом  и медалью финалиста.- учитель Малсуйгенова Светлана Османов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йрамукова Марьям- 11 класс стала дипломантом Всеросийского конкурса «Гордость Отчизны» Презентация «Владимир Высоцкий. Живой как жизнь» была разработана под руководством учителя Тамбиевой Альмиры Азрет- Алиевны. Большая работа проводиться по  военно — патриотическому воспитанию - это  большое  количество мероприятий и открытых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творческих конкурсах: на республиканских соревнованиях по воздушным змеям и лайнерам Джанибеков Артур и Лепшоков Тимур заняли 2 место- учитель Джандаров Ханапий Умар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щиеся  нашей школы под руководством Чотчаевой Мариям Манафовны участвовали во Всемирном фольклерном фестивале «ВОМАТ» в Пятигорске, Межрегиональном фольклорном фестивале «Зори Кавказа», Северо- Кавказском фестивале национальных куль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ые достижения  - 1 место  на первенство района по  футболу, лучший игрок района — ученик 8 класса Тамбиев Умар Арасул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есто на первенство района по шахматам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сто по легкой атлетике в общекомандном зачете- учитель Гочияев  Ислам Муссаевич.</w:t>
      </w:r>
    </w:p>
    <w:sectPr>
      <w:type w:val="nextPage"/>
      <w:pgSz w:w="11906" w:h="16838"/>
      <w:pgMar w:left="1276" w:right="851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1:00Z</dcterms:created>
  <dc:creator>konjeva</dc:creator>
  <dc:description/>
  <dc:language>en-US</dc:language>
  <cp:lastModifiedBy>андрей</cp:lastModifiedBy>
  <cp:lastPrinted>2012-12-18T14:41:00Z</cp:lastPrinted>
  <dcterms:modified xsi:type="dcterms:W3CDTF">2014-11-07T07:51:00Z</dcterms:modified>
  <cp:revision>2</cp:revision>
  <dc:subject/>
  <dc:title/>
</cp:coreProperties>
</file>